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OTOKOLL </w:t>
      </w:r>
    </w:p>
    <w:p>
      <w:pPr>
        <w:pStyle w:val="Heading2"/>
        <w:rPr/>
      </w:pPr>
      <w:r>
        <w:rPr/>
        <w:t>DER REGIONALEN AARBEITSGEMEINSCHAFT NACH § 78 SGB VIII DER REGION A IM BEZIRK STEGLITZ – ZEHL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UM : 12.12.2012 , 10.00 bis 12.30 Uh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ratorin    :  Marianne L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okoll         :  Uta Wil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nehmende:  siehe Teilnehmerl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Verteiler          :  Webseite der AG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rPr/>
      </w:pPr>
      <w:r>
        <w:rPr/>
        <w:t>TAGESORDNUNGS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TOP 1  BEGRÜSSUNG UND PROTOKOLL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/>
        <w:t>Die neuen Termine für das Jahr 2013 werde vereinbart. Die nächsten Arbeitstermine der AG werden sein :</w:t>
      </w:r>
    </w:p>
    <w:p>
      <w:pPr>
        <w:pStyle w:val="TextBody"/>
        <w:rPr/>
      </w:pPr>
      <w:r>
        <w:rPr/>
        <w:t xml:space="preserve">13.03.2013 10.00 – 12.30 Uhr, Dunant Grundschule, Thema Schule – 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Jugendhilfe</w:t>
      </w:r>
    </w:p>
    <w:p>
      <w:pPr>
        <w:pStyle w:val="TextBody"/>
        <w:rPr/>
      </w:pPr>
      <w:r>
        <w:rPr/>
        <w:t>05.06.2013</w:t>
      </w:r>
    </w:p>
    <w:p>
      <w:pPr>
        <w:pStyle w:val="TextBody"/>
        <w:rPr/>
      </w:pPr>
      <w:r>
        <w:rPr/>
        <w:t>11.09.2013</w:t>
      </w:r>
    </w:p>
    <w:p>
      <w:pPr>
        <w:pStyle w:val="TextBody"/>
        <w:rPr/>
      </w:pPr>
      <w:r>
        <w:rPr/>
        <w:t xml:space="preserve">04.12.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P2 SOZIALRAUMBUDGET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Dazu gibt es einen Sondertermin am 30.01.2013 in der Jever 9 von 10.00 – 11.30 Uhr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708"/>
          <w:tab w:val="left" w:pos="3000" w:leader="none"/>
        </w:tabs>
        <w:rPr/>
      </w:pPr>
      <w:r>
        <w:rPr/>
        <w:t>TOP 3 SOZIALRÄUMLICHE VERNETZUNG IN DER REGION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krper2"/>
        <w:tabs>
          <w:tab w:val="clear" w:pos="708"/>
          <w:tab w:val="left" w:pos="3000" w:leader="none"/>
        </w:tabs>
        <w:rPr/>
      </w:pPr>
      <w:r>
        <w:rPr/>
        <w:t>Vorstellung der teilnehmenden Einrichtungen ( siehe Teilnehmerliste). Es folgte ein Austausch in Form eines Marktplatzes, bei dem Kooperationen angeschoben werden konnten und Kontakte intensiviert wurden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3"/>
        <w:tabs>
          <w:tab w:val="clear" w:pos="708"/>
          <w:tab w:val="left" w:pos="8115" w:leader="none"/>
        </w:tabs>
        <w:rPr/>
      </w:pPr>
      <w:r>
        <w:rPr/>
        <w:t>TOP 4 BERICHTE AUS DER  VERWALTUNG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u Danner teilte folgendes mit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gion gibt es eine Koordinatorin für die frühen Hilfen bei Mitra ab dem 1.1.2013. Es handelt sich hierbei um eine 75 % Stel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hwerpunkte für 2013 werden sein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 Frühe Hilfen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ilienzentrum Mitra e. V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jekte der Regionalen Dienste in Zusammenarbeit mit den freien Trägern sind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Perlentaucher ( M. Ziesche – GeSAB )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terntreff i. d. Flemmingstr. ( Praxis Langer 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köche ( Jever 9 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achlichkeit ( Praxis Langer 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mann – Ehlers – Platz ( DRK 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wie diverse Veranstaltungen in den Jugend – und Nachbarschaftszentren, siehe homepage Ferienakti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15" w:leader="none"/>
        </w:tabs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tabs>
          <w:tab w:val="clear" w:pos="708"/>
          <w:tab w:val="left" w:pos="8340" w:leader="none"/>
        </w:tabs>
        <w:rPr/>
      </w:pPr>
      <w:r>
        <w:rPr/>
        <w:t>TOP 5 Aktualisierung des Themenspeichers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2"/>
        </w:rPr>
        <w:t>Vorstellung Mit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2"/>
        </w:rPr>
        <w:t>Frühe Hil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2"/>
        </w:rPr>
        <w:t>Kinderschutz ( Einladung von erfahrenden Fachkräften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2"/>
        </w:rPr>
        <w:t>Wahl des neuen Sprech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tellung des neuen Fragebogens aus Mit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8:00Z</dcterms:created>
  <dc:creator> </dc:creator>
  <dc:description/>
  <cp:keywords/>
  <dc:language>en-US</dc:language>
  <cp:lastModifiedBy>Thomas Glaw</cp:lastModifiedBy>
  <cp:lastPrinted>2012-12-17T11:50:00Z</cp:lastPrinted>
  <dcterms:modified xsi:type="dcterms:W3CDTF">2013-02-28T08:28:00Z</dcterms:modified>
  <cp:revision>2</cp:revision>
  <dc:subject/>
  <dc:title/>
</cp:coreProperties>
</file>